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28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Раздел 5 – </w:t>
      </w:r>
      <w:r>
        <w:rPr>
          <w:lang w:val="ru-RU"/>
        </w:rPr>
        <w:t>Подходящие Страны</w:t>
      </w:r>
    </w:p>
    <w:p>
      <w:pPr>
        <w:pStyle w:val="Normal"/>
        <w:ind w:left="180" w:right="54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lockText"/>
        <w:rPr/>
      </w:pPr>
      <w:r>
        <w:rPr>
          <w:lang w:val="ru-RU"/>
        </w:rPr>
        <w:t>Этот раздел содержит список подходящих стран.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"/>
        <w:gridCol w:w="3598"/>
        <w:gridCol w:w="718"/>
        <w:gridCol w:w="899"/>
        <w:gridCol w:w="2697"/>
      </w:tblGrid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G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фганистан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M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та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нез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ме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гол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страл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ьянма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стр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спублика Науру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ал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нгладеш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дерланды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ьг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L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ая Зеланд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тан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вег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уней Даруссалам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кистан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мбодж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лау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над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G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пу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в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вине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C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итайская Народная Республик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липпины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ова Кук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тугал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оа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дж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нгапур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лянд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ломоновы Острова 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анц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пан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з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ри-Ланка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рма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вец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G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нконг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итай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вейцар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джикистан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онез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йван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итай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рланд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иланд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ал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ократическая Республика Восточный Тимор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N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по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нга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захстан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рц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рибат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M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ркменистан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е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V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валу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Z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ыргызстан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G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кобритания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родная Демократическая Республика Лаос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енные Штаты Америки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Люксембург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збекистан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айз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нуату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D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льдивские Остров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ьетнам</w:t>
            </w:r>
          </w:p>
        </w:tc>
      </w:tr>
      <w:tr>
        <w:trPr>
          <w:trHeight w:val="31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I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шалловы Остров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2"/>
        <w:spacing w:before="120" w:after="120"/>
        <w:ind w:left="0" w:right="288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 xml:space="preserve">Закупка Строительных Работ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5 – </w:t>
    </w:r>
    <w:r>
      <w:rPr>
        <w:rStyle w:val="PageNumber"/>
        <w:rFonts w:cs="Arial"/>
        <w:sz w:val="16"/>
        <w:lang w:val="ru-RU"/>
      </w:rPr>
      <w:t>Подходящие Страны</w:t>
    </w:r>
    <w:r>
      <w:rPr>
        <w:rStyle w:val="PageNumber"/>
        <w:rFonts w:cs="Arial"/>
        <w:sz w:val="16"/>
        <w:lang w:val="en-US"/>
      </w:rPr>
      <w:tab/>
      <w:t>5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1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">
    <w:name w:val="Table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left="297" w:hanging="0"/>
      <w:jc w:val="left"/>
      <w:outlineLvl w:val="9"/>
    </w:pPr>
    <w:rPr>
      <w:b/>
      <w:sz w:val="24"/>
    </w:rPr>
  </w:style>
  <w:style w:type="paragraph" w:styleId="2AutoList1">
    <w:name w:val="2AutoList1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4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4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5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276" w:right="288" w:hanging="297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BlockText">
    <w:name w:val="Block Text"/>
    <w:basedOn w:val="Normal"/>
    <w:qFormat/>
    <w:pPr>
      <w:ind w:left="1440" w:right="54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0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27:00Z</dcterms:created>
  <dc:creator>OIST</dc:creator>
  <dc:description/>
  <cp:keywords/>
  <dc:language>en-US</dc:language>
  <cp:lastModifiedBy>My sweet home</cp:lastModifiedBy>
  <cp:lastPrinted>2004-06-01T15:18:00Z</cp:lastPrinted>
  <dcterms:modified xsi:type="dcterms:W3CDTF">2009-02-02T22:23:00Z</dcterms:modified>
  <cp:revision>10</cp:revision>
  <dc:subject/>
  <dc:title>Section IV</dc:title>
</cp:coreProperties>
</file>